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bookmarkStart w:id="0" w:name="_Hlk2255193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ind w:right="45" w:hanging="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highlight w:val="none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  <w:bookmarkStart w:id="1" w:name="_Hlk22551903"/>
      <w:bookmarkStart w:id="2" w:name="_Hlk22551903"/>
      <w:bookmarkEnd w:id="2"/>
    </w:p>
    <w:p>
      <w:pPr>
        <w:pStyle w:val="Normal"/>
        <w:widowControl/>
        <w:shd w:fill="FFFFFF" w:val="clear"/>
        <w:ind w:right="45" w:hanging="0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志愿律师服务地名额分配表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服务地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派遣人数（人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洞头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苍南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永嘉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成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泰顺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磐安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衢江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常山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游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化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岱山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嵊泗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门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仙居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田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庆元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云和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泉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景宁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阳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871" w:footer="1474" w:bottom="1701"/>
      <w:pgNumType w:fmt="decimal"/>
      <w:formProt w:val="false"/>
      <w:titlePg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8:00Z</dcterms:created>
  <dc:creator>陈俊伟</dc:creator>
  <dc:description/>
  <dc:language>en-US</dc:language>
  <cp:lastModifiedBy>zxc</cp:lastModifiedBy>
  <cp:lastPrinted>2022-10-23T07:28:00Z</cp:lastPrinted>
  <dcterms:modified xsi:type="dcterms:W3CDTF">2022-11-04T01:12:47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