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ind w:right="0" w:hanging="0"/>
        <w:jc w:val="left"/>
        <w:rPr>
          <w:rFonts w:ascii="黑体" w:hAnsi="黑体" w:eastAsia="黑体" w:cs="方正小标宋简体"/>
          <w:bCs/>
          <w:sz w:val="32"/>
          <w:szCs w:val="32"/>
          <w:highlight w:val="none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浙江律师法律援助志愿服务行动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志愿服务协议书</w:t>
      </w:r>
    </w:p>
    <w:p>
      <w:pPr>
        <w:pStyle w:val="Normal"/>
        <w:shd w:fill="FFFFFF" w:val="clear"/>
        <w:spacing w:lineRule="exact" w:line="580"/>
        <w:jc w:val="left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40"/>
        <w:ind w:left="640" w:hanging="640"/>
        <w:jc w:val="both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甲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志愿律师、律所）</w:t>
      </w:r>
    </w:p>
    <w:p>
      <w:pPr>
        <w:pStyle w:val="Normal"/>
        <w:shd w:fill="FFFFFF" w:val="clear"/>
        <w:spacing w:lineRule="exact" w:line="540"/>
        <w:ind w:left="640" w:hanging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乙方：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服务地司法局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left="640" w:hanging="640"/>
        <w:jc w:val="both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丙方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浙江律师法律援助志愿服务行动项目管理办公室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律师法律援助志愿服务行动”由浙江省司法厅律师工作处、法律援助工作处（省法律援助中心）、浙江省律师协会、浙江省法律援助基金会组织实施。按照公开招募、自愿报名、组织选拔、集中派遣的方式，招募志愿律师和律师事务所，到浙江省内律师资源</w:t>
      </w:r>
      <w:del w:id="0" w:author="zxc" w:date="2023-10-09T12:22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/>
          </w:rPr>
          <w:delText>短缺</w:delText>
        </w:r>
      </w:del>
      <w:ins w:id="1" w:author="zxc" w:date="2023-10-09T12:22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不足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的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法律援助志愿服务工作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自愿报名参加“浙江律师法律援助志愿服务行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根据丙方确定的遴选条件，按照“公平、公正、公开”的原则，经组织初选，报丙方审定确认，甲方入选为浙江律师法律援助志愿服务行动志愿律师和律师事务所，派遣至乙方从事法律援助志愿服务。本协议签约期为一年，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若甲方申请延长服务期，应当于服务期满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向乙方和丙方提出申请，丙方根据本项目下一年度服务岗位规划和行动要求，可优先选拔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维护各方的正当权益，保证浙江律师法律援助志愿服务行动的顺利实施，甲、乙、丙三方就相关事项签订如下协议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条  甲方权利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人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援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由省法律援助基金会按月发放。办理法律援助案件和参加窗口值班，按乙方法律援助办案、值班补贴标准，由乙方法律援助机构支付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享受人身意外伤害保险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，享受《浙江律师法律援助志愿服务行动方案》规定的政策待遇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二条  甲方义务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以下服务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积极承办法律援助案件，接待群众法律咨询、代写法律文书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开展法律讲座和普法宣传工作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对服务地法律援助工作者、基层法律服务工作人员进行法律业务知识培训和辅导，做好传帮带工作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根据当地需要，当好当地党委和政府的法律顾问，为推进依法行政工作提供法律意见和建议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与窗口值班、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顾问等公共法律服务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努力化解社会矛盾，做好维护社会稳定工作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要求对接省福彩公益金资助项目，完成当地法律援助中心、律师协会交办的其他工作任务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司法局交办的其他工作任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以律师事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义参加志愿行动，派遣律师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每名志愿律师服务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岗位分配，并按丙方通知的时间和地点报到，除不可抗力外，不得以任何事由拖延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自觉遵守国家法律和本项目管理规定，爱岗敬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尽职尽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禁止酗酒、赌博等不良行为。如需提前终止协议，经向服务地所在县司法局提出申请，并报服务地市司法局和丙方批准同意，做好工作交接后方可离岗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，应当每月向丙方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工作小结。未经批准，连续两个月未报送上述材料的，暂停发放补贴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，非因本项目工作原因，需要在工作日离开服务地，应当请假。假期自离开当天起算含路途时间，假期中遇有周末或节假日的，应当连续计算。请假应当办理书面手续，未办理请假手续擅自离开服务地者，一经查实，视情节给予至少扣除一个月补贴至终止服务协议的处理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假手续按以下程序办理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内的，由服务所在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、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局分管局长审批，假条由司法局备查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假</w:t>
      </w:r>
      <w:del w:id="2" w:author="zxc" w:date="2023-10-09T11:32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/>
          </w:rPr>
          <w:delText>3</w:delText>
        </w:r>
      </w:del>
      <w:ins w:id="3" w:author="zxc" w:date="2023-10-09T11:32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4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天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下的，由服务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、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局局长审批，报市司法局备案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假</w:t>
      </w:r>
      <w:del w:id="4" w:author="zxc" w:date="2023-10-09T11:32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/>
          </w:rPr>
          <w:delText>7</w:delText>
        </w:r>
      </w:del>
      <w:ins w:id="5" w:author="zxc" w:date="2023-10-09T11:32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8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天以上的，由服务地市司法局审批，报丙方备案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事假每次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累计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特殊情况除外），逾期取消项目志愿者资格，终止本协议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因身体原因和其他原因，不能坚守在服务地工作岗位的，时间超过一个月，丙方将暂停发放甲方补贴；不能坚守在服务地工作岗位，时间超过两个月的，丙方将通知乙方，并终止服务协议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如遭受意外人身伤害，由丙方按保险程序申报理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因自身疾病所发生的相关费用，由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保等渠道解决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志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，不得持本人《律师执业证》进行有偿法律服务，如有违反，丙方将视情况给予至少扣除一个月补贴至终止服务协议的处理，并呈主管部门或行业协会按照相关规定处罚；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满，做好工作交接，方可离岗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三条  乙方和丙方权利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没有通过乙方和丙方要求的考核的，乙方和丙方有权终止协议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甲方在服务期间违反法律、法规及相关规定造成恶劣影响的，或严重违反协议约定，或因其它情况致使本协议书无法履行的，乙方和丙方有权终止协议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四条  乙方和丙方的义务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承担甲方住宿和提供必要的工作、生活条件，并落实日常管理和考核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甲方在服务期间确有服务岗位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甲方报到及服务期间的相关事项，给予指导和帮助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服务期满并符合相应条件的，帮助为甲方落实相关政策待遇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甲方的工作表现进行考核评价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甲方无故拖延报到、单方中止协议或擅自离岗致使协议无法履行的，乙方、丙方有权追究其相应的经济责任，并作出相应的处理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乙方、丙方无故单方中止协议或擅自召回甲方，致使其正当权益受到侵害的，甲方有权维护自身合法权益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协议书一式三份，具同等法律效力，甲乙丙三方各持一份。协议经甲方签字、乙方和丙方签字盖章后生效；甲方服务期满，协议自然解除。</w:t>
      </w:r>
    </w:p>
    <w:p>
      <w:pPr>
        <w:pStyle w:val="Normal"/>
        <w:shd w:fill="FFFFFF" w:val="clear"/>
        <w:spacing w:lineRule="exact" w:line="54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本协议书发生争议，三方应通过友好协商解决。协商不成，通过丙方所在地法院解决。</w:t>
      </w:r>
    </w:p>
    <w:p>
      <w:pPr>
        <w:pStyle w:val="Normal"/>
        <w:shd w:fill="FFFFFF" w:val="clear"/>
        <w:spacing w:lineRule="exact" w:line="540"/>
        <w:ind w:firstLine="640"/>
        <w:jc w:val="both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甲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乙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丙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       年  月  日           年  月  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871" w:footer="1474" w:bottom="1701"/>
      <w:pgNumType w:fmt="decimal"/>
      <w:formProt w:val="false"/>
      <w:titlePg/>
      <w:textDirection w:val="lrTb"/>
      <w:docGrid w:type="default" w:linePitch="58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8:00Z</dcterms:created>
  <dc:creator>陈俊伟</dc:creator>
  <dc:description/>
  <dc:language>en-US</dc:language>
  <cp:lastModifiedBy>zxc</cp:lastModifiedBy>
  <cp:lastPrinted>2023-09-27T16:04:00Z</cp:lastPrinted>
  <dcterms:modified xsi:type="dcterms:W3CDTF">2023-10-09T04:22:16Z</dcterms:modified>
  <cp:revision>17</cp:revision>
  <dc:subject/>
  <dc:title>浙江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4937FF8F4628ADD0505E50C25F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